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8520" cy="882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8" t="7086" r="6248" b="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2475" cy="752475"/>
            <wp:effectExtent l="0" t="0" r="0" b="0"/>
            <wp:wrapTight wrapText="bothSides">
              <wp:wrapPolygon edited="0">
                <wp:start x="6263" y="0"/>
                <wp:lineTo x="3540" y="928"/>
                <wp:lineTo x="8235275" y="6312"/>
                <wp:lineTo x="278" y="17067"/>
                <wp:lineTo x="5714" y="20834"/>
                <wp:lineTo x="6263" y="20834"/>
                <wp:lineTo x="14962" y="20834"/>
                <wp:lineTo x="15510" y="20834"/>
                <wp:lineTo x="20398" y="17613"/>
                <wp:lineTo x="20946" y="17067"/>
                <wp:lineTo x="21600" y="11148"/>
                <wp:lineTo x="21600" y="5776"/>
                <wp:lineTo x="18223" y="1463"/>
                <wp:lineTo x="14962" y="0"/>
                <wp:lineTo x="62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la visita di istruzione ai Musei dello Sbarco e del Cinema di Catania, che si terrà l'11, il 18 o il 25 ottobre 2023. 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nel pomeriggio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